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19  мая     по  24 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208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       </w:t>
            </w: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3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Жеманов Я.Н.           </w:t>
            </w: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 208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3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3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18"/>
                <w:szCs w:val="18"/>
              </w:rPr>
              <w:t>Казанцева М.Ю.              208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болева Н.А.                  207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  203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олева Н.А.               207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занцева М.Ю.            208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45:00Z</dcterms:created>
  <dc:creator>User</dc:creator>
  <dc:description/>
  <cp:keywords/>
  <dc:language>en-US</dc:language>
  <cp:lastModifiedBy>Галина Геннадьевна Карпицкая</cp:lastModifiedBy>
  <cp:lastPrinted>2025-05-16T10:50:00Z</cp:lastPrinted>
  <dcterms:modified xsi:type="dcterms:W3CDTF">2025-05-16T06:05:00Z</dcterms:modified>
  <cp:revision>4</cp:revision>
  <dc:subject/>
  <dc:title>Отделение:       Л А Б О Р А Т О Р  Н О Й    Д И А Г Н О С Т И К И</dc:title>
</cp:coreProperties>
</file>